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 xml:space="preserve"> 0041 /01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CARLOS ALBERTO MANÇ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imes New Roman" w:hAnsi="Times New Roman"/>
        </w:rPr>
        <w:tab/>
        <w:tab/>
        <w:tab/>
        <w:tab/>
      </w:r>
      <w:r>
        <w:rPr>
          <w:rFonts w:ascii="Arial" w:hAnsi="Arial"/>
          <w:sz w:val="24"/>
        </w:rPr>
        <w:t>Requeiro, satisfeitas as formalidades regimentais, seja oficiado ao Sr. Dr. WILSON ABRAÃO SAAD, apresentando-lhe as mais efusivas congratulações deste Legislativo, pelo transcurso, no dia 24 proximo , de seu aniversário natalício, sendo o homenageado pessoa muito benquista e respeitada no seio da comunidade araraquarens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19 de fevereiro        de 2001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    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2-22T15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