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04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BIAGIO MORVILLO, apresentando-lhe as mais efusivas congratulações deste Legislativo, pelo transcurso, no dia 24 proximo 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6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