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034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BELMIRO CAPARELLI, ocorrido no dia 03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2T15:44:00Z</cp:lastPrinted>
  <dcterms:modified xsi:type="dcterms:W3CDTF">2001-02-22T15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