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0031 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  <w:tab/>
        <w:tab/>
        <w:tab/>
      </w:r>
      <w:r>
        <w:rPr>
          <w:rFonts w:ascii="Arial" w:hAnsi="Arial"/>
          <w:sz w:val="24"/>
        </w:rPr>
        <w:t>Requeiro, satisfeitas as formalidades regimentais, seja oficiado ao Sr. Dr. FABIO DONATO GOMES SANTIAGO, apresentando-lhe as mais efusivas congratulações deste Legislativo, pelo transcurso, no dia 14 proximo    passado, de seu aniversário natalício, sendo o homenageado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5 de fevereiro        de 2001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2-22T15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