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2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JOSE ALBERTO SANTARELLI, apresentando-lhe as mais efusivas congratulações deste Legislativo, pelo transcurso, no dia 09 de Janeiro pro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