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0026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  <w:tab/>
        <w:tab/>
        <w:tab/>
      </w:r>
      <w:r>
        <w:rPr>
          <w:rFonts w:ascii="Arial" w:hAnsi="Arial"/>
          <w:sz w:val="24"/>
        </w:rPr>
        <w:t>Requeiro, satisfeitas as formalidades regimentais, seja oficiado ao Sr..Dr. WILLIAN ROBERT OLIVI, apresentando-lhe as mais efusivas congratulações deste Legislativo, pelo transcurso, no dia 01 proximo passado,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7      de fevereiro        de 2001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2-22T14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