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2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RENATO SCAMILHE, apresentando-lhe as mais efusivas congratulações deste Legislativo, pelo transcurso, no dia 12 de Janeir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feverei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3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