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1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WILSON JACIANI, apresentando-lhe as mais efusivas congratulações deste Legislativo, pelo transcurso, no dia 19 de Janeiro    pro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