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018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JOAO LUIZ BRAGHINI, apresentando-lhe as mais efusivas congratulações deste Legislativo, pelo transcurso, no dia 03    de janeiro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7        de fevereiro        de 2001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