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1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 Sra. MARIA CANDIDA MASCIA, apresentando-lhe as mais efusivas congratulações deste Legislativo, pelo transcurso, no dia 08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