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1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ANUAR HADDAD, apresentando-lhe as mais efusivas congratulações deste Legislativo, pelo transcurso, no dia 13 proximo   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5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