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009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r. JOSE JAIME DOS REIS CARLTON, apresentando-lhe as mais efusivas congratulações deste Legislativo, pelo transcurso, no dia 06 de Janeiro pro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6 de fevereiro       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VLG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2-22T14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