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0813            /00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JOSÉ CARLOS PORSAN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11 de dezembro de 2000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DR. FLÁVIO FERRAZ DE CARVALH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293/00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arecer 349/00 – Comissão de Justiça, Legislação e Redação - Projeto de Lei nº 224/00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dezembro de 2000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                      JOSÉ CARLOS PORSANI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12T1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