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799___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JOSÉ MANTOANELLI, ocorrido no dia 2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dez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12-12T1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