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0797 /00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1º Secretário RONALDO NAPELOS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PM reformado JOSÉ TORRES, ocorrido no dia 03 próximo passado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06 de dezembro de 200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12-06T16:54:00Z</cp:lastPrinted>
  <dcterms:modified xsi:type="dcterms:W3CDTF">2000-12-12T18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