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786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MANÇ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329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252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Centro de Esportes e Lazer “CARLOS GUILHERME EDUARDO FISCHER”</w:t>
      </w:r>
      <w:r>
        <w:rPr>
          <w:rFonts w:ascii="Arial" w:hAnsi="Arial"/>
          <w:sz w:val="24"/>
        </w:rPr>
        <w:t>, o sistema de esportes e lazer localizado no loteamento Jardim Nova Época, na Avenida Nassif Damus, entre as Ruas Papa João XXIII, Adir Gonçalves Pereira e Raul de Oliveira Bueno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4 de dez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CARLOS ALBERTO MANÇ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01T18:47:00Z</cp:lastPrinted>
  <dcterms:modified xsi:type="dcterms:W3CDTF">2000-12-05T15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