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72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25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 11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MÁRIO THUYOSI HOKAM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á nova redação ao parágrafo 1º, do artigo 105, da Resolução nº 178, de 18 de dezembro de 1992 - Regimento Interno da Câmara Municipal, de modo a estabelecer que as sessões ordinárias serão sempre às segundas-feiras, tendo o seu início às 18:45 hor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Sala de sessões, 27 de nov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MÁRIO THUYOSI HOKAM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3T16:14:00Z</cp:lastPrinted>
  <dcterms:modified xsi:type="dcterms:W3CDTF">2000-11-28T16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