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748  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AMADOR PEREZ BANDEIR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muitos condutores de veículos estão sendo multados por radares detectores de velocidade sem a devida, necessária e obrigatória abordagem para serem notificados da infração cometid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hanging="0"/>
        <w:rPr/>
      </w:pPr>
      <w:r>
        <w:rPr/>
        <w:tab/>
        <w:t>Considerando que não sendo o condutor abordado para ser multado, fica o mesmo sem tomar conhecimento da infração cometida e consequentemente perde a chance de recorrer da multa, uma vez que o prazo para tal direito é de 30 (trinta) dias da data da infração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Excelentíssimo Senhor Secretário dos Transportes do Estado de São Paulo, solicitando-lhe seja revisto o procedimento de aplicação de multas pelos radares instalados nas rodovias estaduais e privatizadas, uma vez que o procedimento atual é injusto e inoportuno, tendo em vista que o mesmo exclui do condutor um direito assegurado pela Carta Magna Nacional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3 de novembr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both"/>
        <w:rPr/>
      </w:pPr>
      <w:r>
        <w:rPr/>
        <w:tab/>
        <w:t xml:space="preserve">          AMADOR PEREZ BANDEI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3402" w:leader="none"/>
      </w:tabs>
      <w:ind w:left="567" w:hanging="0"/>
      <w:jc w:val="both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13T15:32:00Z</cp:lastPrinted>
  <dcterms:modified xsi:type="dcterms:W3CDTF">2000-11-14T17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