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4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1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42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dispositivos da Lei nº 3157/84, modificada pela Lei nº 3638/89, que dispõe sobre condições para declarar entidades de utilidade públ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6:51:00Z</cp:lastPrinted>
  <dcterms:modified xsi:type="dcterms:W3CDTF">2000-11-14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