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40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DUARDO LAUAND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residente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9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                                    CARLOS ROBERTO MARQUES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2T14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