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42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17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44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regularização de edifícios residenciais e comerciais edificados com recuos laterais e de fundo avançando a medida permitida por lei, na Avenida 22 de Agosto entre as Ruas Ruy Barbosa e Barão do Rio Branc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0T15:17:00Z</cp:lastPrinted>
  <dcterms:modified xsi:type="dcterms:W3CDTF">2000-11-14T17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