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ascii="Times New Roman" w:hAnsi="Times New Roman"/>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Times New Roman" w:hAnsi="Times New Roman"/>
          <w:b/>
          <w:sz w:val="32"/>
        </w:rPr>
        <w:t xml:space="preserve"> 0731  /00.</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a HELENITA TURCI</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Requeiro à Mesa, satisfeitas as formalidades regimentais, seja consignado em ata, um voto de congratulações ao Curador da Defesa dos Direitos do Consumidor, Promotor Doutor Roberto Bacal e ao Juiz de Direito da 1ª Vara Cível, Doutor Wagner Correa, ambos da Comarca de Araraquara, pelo brilhante trabalho realizado em conjunto que resultou na liminar determinante da reabertura do Escritório de Atendimento ao Consumidor da Companhia Paulista de Força e Luz – CPFL, nesta cidade, notável anseio de toda a população araraquarense assim como verificou-se nas páginas principais de todos os jornais de circulação local do dia 20 de outubro próximo passad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06 de novembro de 2000.</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HELENITA TURCI</w:t>
      </w:r>
    </w:p>
    <w:p>
      <w:pPr>
        <w:pStyle w:val="Normal"/>
        <w:bidi w:val="0"/>
        <w:ind w:left="567" w:right="-567" w:hanging="0"/>
        <w:jc w:val="center"/>
        <w:rPr/>
      </w:pPr>
      <w:r>
        <w:rPr>
          <w:rFonts w:ascii="Arial" w:hAnsi="Arial"/>
          <w:sz w:val="24"/>
        </w:rPr>
        <w:t xml:space="preserve">                 </w:t>
      </w:r>
      <w:r>
        <w:rPr>
          <w:rFonts w:ascii="Arial" w:hAnsi="Arial"/>
          <w:sz w:val="24"/>
        </w:rPr>
        <w:t>Vereador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11-01T15:34:00Z</cp:lastPrinted>
  <dcterms:modified xsi:type="dcterms:W3CDTF">2000-11-07T17: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