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729 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raraquara e região parte para um novo pólo econômico-social com um grande crescimento industrial e que a reabertura do Escritório de Atendimento ao Consumidor da Companhia Paulista de Força e Luz – CPFL, torna-se uma grande conquista dos consumidores;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4" w:hanging="0"/>
        <w:rPr/>
      </w:pPr>
      <w:r>
        <w:rPr/>
        <w:tab/>
        <w:t>Requeiro à Mesa, satisfeitas as formalidades regimentais, seja consignado em ata, um voto de congratulações ao Doutor WILSON FERREIRA JUNIOR, Presidente da Companhia Paulista de Força e Luz de Campinas/SP, pela reabertura a partir desta data, do Escritório de Atendimento ao Consumidor no Município de Araraquara, pois tal medida vem de encontro aos anseios da população araraquarense e de toda uma região, fazendo assim, JUSTIÇ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6 de novemb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Vereador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0</Characters>
  <CharactersWithSpaces>1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6T14:28:00Z</cp:lastPrinted>
  <dcterms:modified xsi:type="dcterms:W3CDTF">2000-11-07T17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