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713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outor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e Vice-Presidente OMAR DE SOUZA E SILVA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Membro da Comissão de Tributação, Finanças e Orçamento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0 de outu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RONALDO NAPELOSO                                    CARLOS ROBERTO MARQUES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0T17:54:00Z</cp:lastPrinted>
  <dcterms:modified xsi:type="dcterms:W3CDTF">2000-10-31T16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