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8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9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concessão de auxílio, no limite de R$ 43.000,00 (quarenta e três mil reais), à Associação Amigos da Vida Araraquara - AAVIDA, destinado à construção de Centro de Recuperação para Dependentes Químic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6T17:30:00Z</cp:lastPrinted>
  <dcterms:modified xsi:type="dcterms:W3CDTF">2000-10-11T16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