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680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Irmã JOÉLIA MIRANDA DA SILVEIRA, DD. Presidente da Confraternização de Irmãs Beneficente – CIBE, pelas festividades no XIV Congresso da União da Mocidade da Assembléia de Deus de Araraquara – UMADARA, realizadas nos dias 07 e 08 do corrente mês, no Ginásio da Pis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9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9T15:27:00Z</cp:lastPrinted>
  <dcterms:modified xsi:type="dcterms:W3CDTF">2000-10-11T16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