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670 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5 de outubr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21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84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outubr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          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10T15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