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669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outu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49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0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outu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0T1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