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6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8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19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Revoga a Lei Municipal nº 3.549 de 30 de novembro de 1988, que autorizou a alienação, por doação, de área de terra ao Governo do Estado de São Paulo para a construção de sede da Polícia Florest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Sala de sessões, 05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3T15:46:00Z</cp:lastPrinted>
  <dcterms:modified xsi:type="dcterms:W3CDTF">2000-10-10T15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