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63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91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22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elebração de termo de cessão do direito de uso de imóvel a título gratuito com a Fundação Instituto Brasileiro de Geografia e Estatística - IBGE, visando a formalização do estabelecimento da unidade neste Municípi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5 de outu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MANÇ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4T15:41:00Z</cp:lastPrinted>
  <dcterms:modified xsi:type="dcterms:W3CDTF">2000-10-10T15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