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  0653     /00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GILDO MERLO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5 de setembr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79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210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setembr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       </w:t>
      </w:r>
      <w:r>
        <w:rPr>
          <w:rFonts w:ascii="Arial" w:hAnsi="Arial"/>
          <w:b/>
          <w:sz w:val="24"/>
        </w:rPr>
        <w:t>GILDO MERLO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 xml:space="preserve">  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26T16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