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0652   /00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GILDO MERLO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5 de setembro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 xml:space="preserve">        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278/00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209/00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dias, da proposição acima referida, constante do item nº 02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5 de setembro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            </w:t>
      </w:r>
      <w:r>
        <w:rPr>
          <w:rFonts w:ascii="Arial" w:hAnsi="Arial"/>
          <w:b/>
          <w:sz w:val="24"/>
        </w:rPr>
        <w:t>GILDO MERLOS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 xml:space="preserve">  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9-26T16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