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3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7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 Rua PAU-BRASIL, a via pública da sede do município, conhecida como Caminho Particular, do loteamento em Chácaras de propriedade do Dr. Francisco de Assis Leite e Sr. José Furlan, com início na Estrada Vicinal Francisco José Zanin (ARA 40) e término na divisa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6:00:00Z</cp:lastPrinted>
  <dcterms:modified xsi:type="dcterms:W3CDTF">2000-09-20T1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