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599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Instituto Nacional do Seguro Social – INSS do Estado de São Paulo</w:t>
      </w:r>
      <w:r>
        <w:rPr>
          <w:rFonts w:ascii="Arial" w:hAnsi="Arial"/>
          <w:sz w:val="24"/>
        </w:rPr>
        <w:t>, solicitando sejam efetuados os julgamentos existentes de todos os recursos impetrados junto a Junta de Recursos da Previdência Social do INSS estadual, com maior rapidez, visto que os mesmos demoram em média 4 anos para serem concluídos, deixando assim muitos aposentados passando por dificuldades para sobreviverem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 xml:space="preserve">                      </w:t>
      </w:r>
      <w:r>
        <w:rPr>
          <w:b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8T16:06:00Z</cp:lastPrinted>
  <dcterms:modified xsi:type="dcterms:W3CDTF">2000-08-30T12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