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b/>
        </w:rPr>
        <w:t>0573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através do Requerimento nº071/00, datada de 28/02/2000, solicitamos ao Executivo Municipal que entrasse em entendimentos com a Companhia Troleibus Araraquara –CTA, a fim de viabilizar a extensão da rede de ônibus de transporte coletivo urbano de modo a atender aos moradores do Bairro denominado Jardim Lupo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através do Of./CTA/065/00, fomos informados de que “o referido bairro já está sendo atendido pelos ônibus da CTA”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Considerando que os moradores ainda não estão sendo satisfatoriamente atendidos pelo transporte coletivo urbano, tendo que deslocar-se mais de 350 m para terem acesso aos coletivos,      </w:t>
      </w:r>
    </w:p>
    <w:p>
      <w:pPr>
        <w:pStyle w:val="BodyTextIndent3"/>
        <w:bidi w:val="0"/>
        <w:ind w:left="567" w:firstLine="2552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Prefeito Municipal </w:t>
      </w:r>
      <w:r>
        <w:rPr>
          <w:rFonts w:ascii="CG Omega" w:hAnsi="CG Omega"/>
          <w:b/>
          <w:i/>
          <w:sz w:val="24"/>
        </w:rPr>
        <w:t>Doutor Waldemar de Santi</w:t>
      </w:r>
      <w:r>
        <w:rPr>
          <w:rFonts w:ascii="CG Omega" w:hAnsi="CG Omega"/>
          <w:sz w:val="24"/>
        </w:rPr>
        <w:t xml:space="preserve">, para que o mesmo remeta à esta Casa, nos termos do artigo 17, §§ 1º e 2º da Lei Orgânica do Município de Araraquara, que solicite à Companhia Troleibus Araraquara –CTA, providências no sentido de atender a demanda do supra mencionado bairro por transporte coletivo urbano mais acessível.                                      </w:t>
      </w:r>
    </w:p>
    <w:p>
      <w:pPr>
        <w:pStyle w:val="Heading5"/>
        <w:keepNext w:val="true"/>
        <w:bidi w:val="0"/>
        <w:jc w:val="left"/>
        <w:rPr/>
      </w:pPr>
      <w:r>
        <w:rPr/>
      </w:r>
    </w:p>
    <w:p>
      <w:pPr>
        <w:pStyle w:val="Heading5"/>
        <w:bidi w:val="0"/>
        <w:ind w:firstLine="3119"/>
        <w:jc w:val="left"/>
        <w:rPr/>
      </w:pPr>
      <w:r>
        <w:rPr/>
        <w:t>Sala de sessões, 17 de agosto de 2000.</w:t>
      </w:r>
    </w:p>
    <w:p>
      <w:pPr>
        <w:pStyle w:val="Heading5"/>
        <w:bidi w:val="0"/>
        <w:ind w:firstLine="3119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firstLine="3119"/>
        <w:jc w:val="left"/>
        <w:rPr/>
      </w:pPr>
      <w:r>
        <w:rPr>
          <w:b/>
        </w:rPr>
        <w:t>EDSON ANTONIO DA SILV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