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  0567    /00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a HELENITA TURCI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agosto de 2000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Doutor FLÁVIO FERRAZ DE CARVALHO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 xml:space="preserve">        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49/00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05/00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2 dias, da proposição acima referida, constante do item nº 0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agosto de 2000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ab/>
        <w:tab/>
        <w:tab/>
        <w:tab/>
        <w:t xml:space="preserve">                    </w:t>
      </w:r>
      <w:r>
        <w:rPr>
          <w:rFonts w:ascii="Arial" w:hAnsi="Arial"/>
          <w:b/>
          <w:sz w:val="24"/>
        </w:rPr>
        <w:t>HELENITA TURCI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 xml:space="preserve">                            Vereadora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8T1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