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5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4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 2º Secretário CARLOS ROBERTO MARQUE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4"/>
        </w:rPr>
        <w:t>Avenida CARLOS MALKOMES</w:t>
      </w:r>
      <w:r>
        <w:rPr>
          <w:rFonts w:ascii="Arial" w:hAnsi="Arial"/>
          <w:sz w:val="24"/>
        </w:rPr>
        <w:t>, a via pública da sede do Município, conhecida como Rua “E”, do loteamento denominado Jardim Dumont, com início na Avenida “B” e término na Avenida “D”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2º Secretário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8T16:08:00Z</cp:lastPrinted>
  <dcterms:modified xsi:type="dcterms:W3CDTF">2000-08-18T1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