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548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GILDO MERLO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251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184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GILDO MERLO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Avenida Bernardino Arantes de Almeida, entre as Ruas Humaitá e Pedro Álvares Cabral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4 de agost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GILDO   MERLOS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0T12:42:00Z</cp:lastPrinted>
  <dcterms:modified xsi:type="dcterms:W3CDTF">2000-08-18T16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