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521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Superintendente do Departamento Autônomo de Água e Esgoto - DAAE, solicitando-lhe se digne enviar à esta edilidade, fotocópia do atual quadro de pessoal do referido departamento, com os respectivos cargos, referências e valores após a promulgação da Lei nº 5441, de 21 de junho de 2000, que introduziu alterações no mencionado quadr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8 de julh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28T14:40:00Z</cp:lastPrinted>
  <dcterms:modified xsi:type="dcterms:W3CDTF">2000-08-11T12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