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500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21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59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enomina EMEF "Profª MARIA DE LOURDES  SILVA PRADO"; CER. "Profª ZILDA MARTINS PIERRE"; CAPS. "DR. NELSON FERNANDES"; ACM. "DR. HERCULANO DE OLIVEIRA"; NGA3. "DR. FRANCISCO LOGATTI"; PSF. "DR. JOSÉ NIGRO NETO"; CCA. "DR. EDMUNDO JUAREZ"; PP. "DR. ALDO LUPO", equipamentos públicos da sede do Municípi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MANÇ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3T16:12:00Z</cp:lastPrinted>
  <dcterms:modified xsi:type="dcterms:W3CDTF">2000-08-11T13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