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481</w:t>
      </w:r>
      <w:r>
        <w:rPr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CLÓVIS FLÓRIO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1T15:56:00Z</cp:lastPrinted>
  <dcterms:modified xsi:type="dcterms:W3CDTF">2000-08-02T13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