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470 / 00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CARLOS ROBERTO MARQUE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                            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as fotocópias inclusas, que versam sobre números de cartão de protocolos que aguardam respostas sobre pedidos de revisão e cancelamento de pagamentos dos vencimentos que percebiam os respectivos beneficiários aposentado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é sabido o momento difícil passado pelo Sistema de Previdência Social no Brasil, bem como pela dificuldade para a solução dos inúmeros problemas, visto que é enorme o número de beneficiários aposentado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s ora reclamantes são pessoas de incontestável dependência dos referidos vencimentos, pois são humildes e de famílias sem qualquer outro recurso financeiro que possa assegurar-lhes a subsistência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cabe ao Ministério de Previdência Social, bem como ao Instituto Nacional de Seguridade Social – INSS dar as necessárias informações no tocante ao trâmite dos referidos processo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há uma grande insegurança por parte destes ingressantes no processo junto ao INSS de Araraquara, já que muitos deles ingressaram há anos e até hoje não obtiveram uma notícia  quanto ao trâmite destes processo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Considerando que seria um ato humano e solidário, bem como de especial fineza, do Ministro da Previdência Social da República Federativa do Brasil, fornecer as informações quanto ao andamento destes inclusos processos,  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 xml:space="preserve">Requeiro à Mesa, satisfeitas as formalidades regimentais, seja oficiado ao Excelentíssimo Senhor </w:t>
      </w:r>
      <w:r>
        <w:rPr>
          <w:b/>
        </w:rPr>
        <w:t>WALDECK ORNÉLAS</w:t>
      </w:r>
      <w:r>
        <w:rPr/>
        <w:t xml:space="preserve">, DD. </w:t>
      </w:r>
      <w:r>
        <w:rPr>
          <w:b/>
        </w:rPr>
        <w:t xml:space="preserve">Ministro da Previdência e Assistência Social da República Federativa do Brasil </w:t>
      </w:r>
      <w:r>
        <w:rPr/>
        <w:t>e ao</w:t>
      </w:r>
      <w:r>
        <w:rPr>
          <w:b/>
        </w:rPr>
        <w:t xml:space="preserve"> Instituto Nacional de Seguridade Social - INSS</w:t>
      </w:r>
      <w:r>
        <w:rPr/>
        <w:t xml:space="preserve">, solicitando, por especial fineza, fornecer informações sobre o trâmite dos inclusos processos, bem como o motivo da inércia dos referidos documentos que tanto causam preocupação e desgaste às famílias que dependem demais deste benefício. 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20 de junho de 2000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</w:t>
      </w: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Vereador e 2º Secretário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22</Words>
  <Characters>0</Characters>
  <CharactersWithSpaces>18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0T17:38:00Z</cp:lastPrinted>
  <dcterms:modified xsi:type="dcterms:W3CDTF">2000-06-21T15:3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