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469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os fatos desagradáveis ocorridos com os Excelentíssimos Senhores Governador do Estado de São Paulo e Ministro da Saúde, Engº Mário Covas Júnior e Doutor José Serra, respectivament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 nosso honrado Governador foi alvo de inúmeros ataques no que tange a reajustes salariais para a classe da educação, e que, sempre agindo de forma séria e consciente, não tomou atitudes precipitadas, com vistas a evitar o endividamento do Estado para o pagamento do referido reajuste ora reivindicad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 Ministro José Serra, sempre também trabalhando com extrema seriedade e competência, foi, injustamente, vítima de protestos sem fundamentos bem como de atos de extrema violência fruto destas pessoas de índole maligna e ignorant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Considerando que merecem estes homens públicos, cujo amor à pátria e vontade de extrair da sociedade qualquer tipo de indiferença, a nossa integral solidariedade referente à estes atos desumanos e injustos, 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repúdio à todas as pessoas que, de modo infantil, imprudente e desqualificado tomaram a indevida liberdade de expressarem uma violência desnecessária contra os Excelentíssimos Senhores Engº Mário Covas Júnior, DD. Governador do Estado e Dr. José Serra, DD. Ministro da Saúde da República Federativa do Brasil, pessoas de índole incontestável, cuja seriedade, lealdade e competência formam seus lemas de trabalho no tocante ao cumprimento de suas atribuiçõ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8:08:00Z</cp:lastPrinted>
  <dcterms:modified xsi:type="dcterms:W3CDTF">2000-06-21T15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