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 xml:space="preserve"> 0465  /00.</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JOSÉ ALBERTO GONÇALV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r>
    </w:p>
    <w:p>
      <w:pPr>
        <w:pStyle w:val="BodyText2"/>
        <w:bidi w:val="0"/>
        <w:ind w:left="567" w:hanging="0"/>
        <w:rPr/>
      </w:pPr>
      <w:r>
        <w:rPr>
          <w:sz w:val="20"/>
        </w:rPr>
        <w:tab/>
      </w:r>
      <w:r>
        <w:rPr/>
        <w:t>Requeiro à Mesa, satisfeitas as formalidades regimentais, seja oficiado ao senhor Prefeito Municipal, solicitando-lhe informar esta Casa, o porquê da cobrança do débito de rede de iluminação pública da propriedade do senhor Arnaldo de Oliveira Barreto, localizada na Avenida Milton Lopasso, esquina com Rua Antonio de Carvalho Netto Chácara Flora, débito este de R$ 580,00 (quinhentos e oitenta reais), uma vez que o mesmo participou das reuniões no Gigantão e concordou com a adesão, a ser paga à Companhia Paulista de Força e Luz – CPFL, no valor de R$ 430,00 (quatrocentos e trinta reais) e efetuou o pagamento. Justifica-se tal pedido uma vez que o referido cidadão já procurou o Município e não conseguiu o cancelamento do débito e nenhuma explicação, do porquê da dupla cobrança, permanecendo devedor ao Município.</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14 de junho de 2000.</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firstLine="3402"/>
        <w:jc w:val="both"/>
        <w:rPr/>
      </w:pPr>
      <w:r>
        <w:rPr>
          <w:rFonts w:ascii="Arial" w:hAnsi="Arial"/>
          <w:sz w:val="24"/>
        </w:rPr>
        <w:t xml:space="preserve">          </w:t>
      </w:r>
      <w:r>
        <w:rPr>
          <w:rFonts w:ascii="Arial" w:hAnsi="Arial"/>
          <w:b/>
          <w:sz w:val="24"/>
        </w:rPr>
        <w:t>JOSÉ ALBERTO GONÇALVES</w:t>
      </w:r>
    </w:p>
    <w:p>
      <w:pPr>
        <w:pStyle w:val="Normal"/>
        <w:bidi w:val="0"/>
        <w:jc w:val="both"/>
        <w:rPr/>
      </w:pPr>
      <w:r>
        <w:rPr>
          <w:rFonts w:ascii="Arial" w:hAnsi="Arial"/>
          <w:sz w:val="24"/>
        </w:rPr>
        <w:tab/>
        <w:t xml:space="preserve">                           Vereador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CAS</w:t>
      </w:r>
    </w:p>
    <w:p>
      <w:pPr>
        <w:pStyle w:val="Normal"/>
        <w:bidi w:val="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14T15:40:00Z</cp:lastPrinted>
  <dcterms:modified xsi:type="dcterms:W3CDTF">2000-06-21T15: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