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Heading2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</w:rPr>
        <w:t>0461 / 00</w:t>
      </w:r>
      <w:r>
        <w:rPr/>
        <w:t>.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2"/>
        <w:bidi w:val="0"/>
        <w:ind w:left="567" w:firstLine="2410"/>
        <w:rPr/>
      </w:pPr>
      <w:r>
        <w:rPr>
          <w:b/>
        </w:rPr>
        <w:t>Requeiro</w:t>
      </w:r>
      <w:r>
        <w:rPr/>
        <w:t xml:space="preserve"> à Mesa, satisfeitas as formalidades regimentais que seja oficiado ao Prefeito Municipal </w:t>
      </w:r>
      <w:r>
        <w:rPr>
          <w:b/>
          <w:i/>
        </w:rPr>
        <w:t>Doutor Waldemar de Santi</w:t>
      </w:r>
      <w:r>
        <w:rPr/>
        <w:t xml:space="preserve">, para que o mesmo, representante legal do Município que é acionista da Companhia Troleibus Araraquara, se digne a requisitar junto a mesma a seguinte informação: </w:t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firstLine="2410"/>
        <w:rPr/>
      </w:pPr>
      <w:r>
        <w:rPr/>
        <w:t>a)    quanto de oxigênio e acetileno foi gasto pela Companhia Troleibus Araraquara –CTA, dados em dinheiro e cilindros, nos últimos quatro meses, e qual a destinação desse material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410"/>
        <w:rPr/>
      </w:pPr>
      <w:r>
        <w:rPr/>
      </w:r>
    </w:p>
    <w:p>
      <w:pPr>
        <w:pStyle w:val="Normal"/>
        <w:bidi w:val="0"/>
        <w:ind w:firstLine="2977"/>
        <w:jc w:val="both"/>
        <w:rPr/>
      </w:pPr>
      <w:r>
        <w:rPr>
          <w:rFonts w:ascii="CG Omega" w:hAnsi="CG Omega"/>
          <w:sz w:val="24"/>
        </w:rPr>
        <w:t xml:space="preserve">Sala de sessões, 20 de junho de 2000. 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</w:t>
      </w:r>
      <w:r>
        <w:rPr/>
        <w:t>EDSON ANTONIO DA SILVA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 xml:space="preserve">Vereador          </w:t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>EAS/CMSF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1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