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460 / 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CARLOS ROBERTO MARQUE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                            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btivemos resposta do Excelentíssimo Senhor Prefeito Municipal Dr. Waldemar De Santi, referente ao requerimento nº 0164/00, informando-nos de que o referido documento foi encaminhado ao Departamento de Obras e de Serviços Urbanos, bem como à Secretaria Municipal dos Transportes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no referido requerimento foi encaminhado abaixo-assinado dos motoristas profissionais do Ponto de Taxi do Bairro Jardim Primavera, desta cidade, através do qual estavam pleiteando a intercessão dos poderes públicos junto ao proprietário ou usuário do imóvel localizado na Rua 9 de Julho, 2208, no sentido de serem tomadas diversas providências referentes a irregularidades que vem prejudicando o referido ponto de taxi no local,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, reiterando-lhe o solicitado no requerimento nº 0164/00, de nossa autoria, bem como salientar-lhe que a placa indicativa de estacionamento para deficientes foi retirada do Ponto de Taxi do Bairro Jardim Primavera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9 de junho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</w:t>
      </w: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Vereador e 2º Secretário</w:t>
      </w:r>
    </w:p>
    <w:p>
      <w:pPr>
        <w:pStyle w:val="Normal"/>
        <w:bidi w:val="0"/>
        <w:ind w:left="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0</Characters>
  <CharactersWithSpaces>11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07T14:48:00Z</cp:lastPrinted>
  <dcterms:modified xsi:type="dcterms:W3CDTF">2001-06-07T14:4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