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417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URANDI REIS DE OLIVEIRA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senhora Rosangela de Oliveira dos Santos é residente à Rua Sebastião Lemos da Cruz, 610 – Bloco 1D, apartamento 122D – 1º andar, no Bairro Vila Biagioni, desta cidade, no conjunto de prédios administrados pela Companhia de Desenvolvimento Habitacional Urbano – CDHU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a senhora mencionada é mãe de uma menina portadora de deficiência física e que são grandes as dificuldades encontradas em transportá-la do andar térreo para o 1º andar do conjunto em questão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Excelentíssimo Senhor Deputado Estadual Dimas Eduardo Ramalho, solicitando-lhe entrar em entendimentos com o Governo do Estado, através da Companhia de Desenvolvimento Habitacional Urbano – CDHU, estudando a possibilidade de transferir a família citada para um apartamento no andar térreo do mesmo conjunto habitacional, facilitando assim a vida de quem realmente necessit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2 de junh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14T16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