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10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CARLOS PORSANI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Secretaria Municipal de Assistência Social vem desenvolvendo diversos programas em pról da comunidade mais carent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fazendo-lhe sentir a necessidade de que na proposta orçamentária para o exercício financeiro de 2001, seja destinado um percentual de pelo menos 4% (quatro por cento) para a referida secretari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6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