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99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76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123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b/>
          <w:sz w:val="24"/>
        </w:rPr>
        <w:t>Denomina Avenida FERNANDO MAURO MORAES (BORBOREMA)</w:t>
      </w:r>
      <w:r>
        <w:rPr>
          <w:rFonts w:ascii="Arial" w:hAnsi="Arial"/>
          <w:sz w:val="24"/>
        </w:rPr>
        <w:t>, a via pública da sede do Município, conhecida como Rua “B”, do loteamento denominado Jardim Paulista, com início na Avenida Augusto Munhoz Perez do mesmo loteamento e término da Avenida Waldomiro Blundi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ALDERICO   JÓ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15:14:00Z</cp:lastPrinted>
  <dcterms:modified xsi:type="dcterms:W3CDTF">2000-06-14T1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