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96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Major ABÍLIO DE SOUZA GUERRA</w:t>
      </w:r>
      <w:r>
        <w:rPr>
          <w:rFonts w:ascii="Arial" w:hAnsi="Arial"/>
          <w:sz w:val="24"/>
        </w:rPr>
        <w:t>, por ter assumido no dia 06 próximo passado, o cargo de Sub-Comandante do 13º Batalhão da Polícia Militar d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6:04:00Z</cp:lastPrinted>
  <dcterms:modified xsi:type="dcterms:W3CDTF">2000-06-14T1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